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Денисовский сельский Совет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 Е Ш Е Н И Е </w:t>
      </w:r>
    </w:p>
    <w:p>
      <w:pPr>
        <w:pStyle w:val="Footer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4.06.2023</w:t>
        <w:tab/>
        <w:t xml:space="preserve"> с. Денисово</w:t>
        <w:tab/>
        <w:t>№ 22-82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Денисовского сельсовета на 2023год </w:t>
      </w:r>
    </w:p>
    <w:p>
      <w:pPr>
        <w:pStyle w:val="Normal"/>
        <w:ind w:right="3775" w:hanging="0"/>
        <w:jc w:val="both"/>
        <w:rPr/>
      </w:pPr>
      <w:r>
        <w:rPr>
          <w:rFonts w:cs="Arial" w:ascii="Arial" w:hAnsi="Arial"/>
          <w:sz w:val="24"/>
          <w:szCs w:val="24"/>
        </w:rPr>
        <w:t>и плановый период 2024-2025 годов»</w:t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firstLine="540"/>
        <w:rPr/>
      </w:pPr>
      <w:r>
        <w:rPr>
          <w:rFonts w:cs="Arial" w:ascii="Arial" w:hAnsi="Arial"/>
          <w:sz w:val="24"/>
          <w:szCs w:val="24"/>
        </w:rPr>
        <w:t>На основании Бюджетного Кодекса РФ, статьи 26 Устава Денисовского сельсовета, Денисовский сельский Совет депутатов РЕШИЛ:</w:t>
      </w:r>
    </w:p>
    <w:p>
      <w:pPr>
        <w:pStyle w:val="Normal"/>
        <w:ind w:right="12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Решение «О бюджете Денисовского сельсовета на 2023 год </w:t>
        <w:br/>
        <w:t>и плановый период 2024-2025 годов» № от 22.12.2022г №19-72Р следующие изменения:</w:t>
      </w:r>
    </w:p>
    <w:p>
      <w:pPr>
        <w:pStyle w:val="Footer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1. Подпункт 1 пункта 1 «Основные характеристики бюджета Денисовского сельсовета на 2023 год и плановый период 2024-2025 годов» заменить следующей редакцией: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бюджета Денисовского сельсовета (далее по тексту местный бюджет)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 год: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1) прогнозируемый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общий объем до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20 545 760,00 рублей;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общий объем рас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20 997 041,84 рублей;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дефицит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451 281,84 рублей;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451 281,84 рублей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ind w:firstLine="540"/>
        <w:rPr/>
      </w:pPr>
      <w:r>
        <w:rPr>
          <w:rFonts w:cs="Arial" w:ascii="Arial" w:hAnsi="Arial"/>
          <w:color w:val="000000"/>
          <w:szCs w:val="24"/>
          <w:lang w:val="ru-RU"/>
        </w:rPr>
        <w:t>2.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местного бюдж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плановый период 2024-2025 годов:</w:t>
      </w:r>
    </w:p>
    <w:p>
      <w:pPr>
        <w:pStyle w:val="Footer"/>
        <w:ind w:firstLine="540"/>
        <w:rPr/>
      </w:pPr>
      <w:r>
        <w:rPr>
          <w:rFonts w:cs="Arial" w:ascii="Arial" w:hAnsi="Arial"/>
          <w:color w:val="000000"/>
          <w:szCs w:val="24"/>
          <w:lang w:val="ru-RU"/>
        </w:rPr>
        <w:t>2.1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прогнозируемый общий объем доходов местного бюджета </w:t>
      </w:r>
    </w:p>
    <w:p>
      <w:pPr>
        <w:pStyle w:val="Footer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7 098 797,00 рубля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  <w:r>
        <w:rPr>
          <w:rFonts w:cs="Arial" w:ascii="Arial" w:hAnsi="Arial"/>
          <w:color w:val="000000"/>
          <w:szCs w:val="24"/>
        </w:rPr>
        <w:t> </w:t>
      </w:r>
    </w:p>
    <w:p>
      <w:pPr>
        <w:pStyle w:val="Footer"/>
        <w:tabs>
          <w:tab w:val="clear" w:pos="9355"/>
          <w:tab w:val="left" w:pos="4677" w:leader="none"/>
        </w:tabs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7 204 493,00 рубля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5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;</w:t>
        <w:tab/>
      </w:r>
    </w:p>
    <w:p>
      <w:pPr>
        <w:pStyle w:val="Footer"/>
        <w:ind w:firstLine="540"/>
        <w:rPr/>
      </w:pPr>
      <w:r>
        <w:rPr>
          <w:rFonts w:cs="Arial" w:ascii="Arial" w:hAnsi="Arial"/>
          <w:color w:val="000000"/>
          <w:szCs w:val="24"/>
          <w:lang w:val="ru-RU"/>
        </w:rPr>
        <w:t>2.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общий объем расходов местного бюджета </w:t>
      </w:r>
    </w:p>
    <w:p>
      <w:pPr>
        <w:pStyle w:val="Footer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7 098 797,00 рублей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69 081,00 рублей, и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5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7 204 493,00 рублей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342 307,00 рублей;</w:t>
      </w:r>
    </w:p>
    <w:p>
      <w:pPr>
        <w:pStyle w:val="Footer"/>
        <w:ind w:firstLine="540"/>
        <w:rPr/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2.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дефицит местного бюджета </w:t>
      </w:r>
    </w:p>
    <w:p>
      <w:pPr>
        <w:pStyle w:val="Footer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,</w:t>
      </w:r>
    </w:p>
    <w:p>
      <w:pPr>
        <w:pStyle w:val="Footer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5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;</w:t>
      </w:r>
    </w:p>
    <w:p>
      <w:pPr>
        <w:pStyle w:val="Footer"/>
        <w:ind w:firstLine="540"/>
        <w:rPr/>
      </w:pPr>
      <w:r>
        <w:rPr>
          <w:rFonts w:cs="Arial" w:ascii="Arial" w:hAnsi="Arial"/>
          <w:color w:val="000000"/>
          <w:szCs w:val="24"/>
          <w:lang w:val="ru-RU"/>
        </w:rPr>
        <w:t>2.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</w:p>
    <w:p>
      <w:pPr>
        <w:pStyle w:val="Footer"/>
        <w:rPr/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5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Footer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3. В пункте 2 «Доходы бюджета Денисовского сельсовета на 2023 год и плановый период 2024-2025 годов» приложение 2 изложить в новой редакции согласно приложению 2 к настоящему Решению.</w:t>
      </w:r>
    </w:p>
    <w:p>
      <w:pPr>
        <w:pStyle w:val="Footer"/>
        <w:ind w:firstLine="540"/>
        <w:rPr/>
      </w:pPr>
      <w:r>
        <w:rPr>
          <w:rFonts w:cs="Arial" w:ascii="Arial" w:hAnsi="Arial"/>
          <w:color w:val="000000"/>
          <w:szCs w:val="24"/>
          <w:lang w:val="ru-RU"/>
        </w:rPr>
        <w:t>4. В пункте 3 «Распределение на 2023 год и плановый период 2024-2025 годов расходов местного бюджета по бюджетной классификации Российской Федерации» внести следующие изменения: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- приложения 3,4,5 изложить в новой редакции согласно приложениям 3,4,5. 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5. В абзаце втором пункта 6 «Индексация размеров денежного вознаграждения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цифры «5,5» заменить цифрами «6,3», слово «октября» заменить словом «июл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абзаце втором пункта 8 «Индексация заработной платы работников органов местного самоуправления Денисовского сельсовета, не являющимися лицами, замещающие муниципальные должности и должности муниципальной службы» цифры «5,5» заменить цифрами «6,3», слово «октября» заменить словом «июля»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шение вступает в силу со дня, следующего за днем его официального опубликования в печатном издании «Сельские ве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Совета депутатов </w:t>
        <w:tab/>
        <w:tab/>
        <w:tab/>
        <w:tab/>
        <w:tab/>
        <w:t>Н.И. Шнайдер</w:t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56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лава сельсовета</w:t>
        <w:tab/>
        <w:tab/>
        <w:t xml:space="preserve"> С.В. Махрова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144"/>
        <w:gridCol w:w="631"/>
        <w:gridCol w:w="258"/>
        <w:gridCol w:w="73"/>
        <w:gridCol w:w="1775"/>
        <w:gridCol w:w="2097"/>
        <w:gridCol w:w="130"/>
        <w:gridCol w:w="207"/>
        <w:gridCol w:w="13"/>
        <w:gridCol w:w="1003"/>
        <w:gridCol w:w="230"/>
        <w:gridCol w:w="918"/>
        <w:gridCol w:w="321"/>
        <w:gridCol w:w="268"/>
        <w:gridCol w:w="516"/>
        <w:gridCol w:w="1032"/>
        <w:gridCol w:w="73"/>
        <w:gridCol w:w="166"/>
        <w:gridCol w:w="751"/>
        <w:gridCol w:w="316"/>
        <w:gridCol w:w="233"/>
        <w:gridCol w:w="172"/>
        <w:gridCol w:w="1010"/>
        <w:gridCol w:w="169"/>
        <w:gridCol w:w="458"/>
        <w:gridCol w:w="1160"/>
        <w:gridCol w:w="51"/>
        <w:gridCol w:w="427"/>
        <w:gridCol w:w="1128"/>
        <w:gridCol w:w="109"/>
      </w:tblGrid>
      <w:tr>
        <w:trPr>
          <w:trHeight w:val="255" w:hRule="atLeast"/>
        </w:trPr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</w:tr>
      <w:tr>
        <w:trPr>
          <w:trHeight w:val="1230" w:hRule="atLeast"/>
        </w:trPr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9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3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Решению Денисовского сельского Совета депутатов «О бюджете Денисовского сельсовета на 2023 год и плановый период 2024-2025годов"№ 22-82Р от 14.06.2023год</w:t>
            </w:r>
          </w:p>
        </w:tc>
      </w:tr>
      <w:tr>
        <w:trPr>
          <w:trHeight w:val="315" w:hRule="atLeast"/>
        </w:trPr>
        <w:tc>
          <w:tcPr>
            <w:tcW w:w="15930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</w:tc>
      </w:tr>
      <w:tr>
        <w:trPr>
          <w:trHeight w:val="930" w:hRule="atLeast"/>
        </w:trPr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8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Решению Денисовского сельского Совета депутатов «О бюджете Денисовского сельсовета на 2023 год и плановый период 2024-20245 годов" №19-72 Р от 22.12.2022 год</w:t>
            </w:r>
          </w:p>
        </w:tc>
      </w:tr>
      <w:tr>
        <w:trPr>
          <w:trHeight w:val="510" w:hRule="atLeast"/>
        </w:trPr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5" w:type="dxa"/>
            <w:gridSpan w:val="2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ходы бюджета Денисовского сельсовета на 2023 год и плановый период 2024-2025 годов </w:t>
            </w:r>
          </w:p>
        </w:tc>
      </w:tr>
      <w:tr>
        <w:trPr>
          <w:trHeight w:val="270" w:hRule="atLeast"/>
        </w:trPr>
        <w:tc>
          <w:tcPr>
            <w:tcW w:w="15930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</w:tr>
      <w:tr>
        <w:trPr>
          <w:trHeight w:val="342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. администратора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лходов бюджета</w:t>
            </w:r>
          </w:p>
        </w:tc>
        <w:tc>
          <w:tcPr>
            <w:tcW w:w="54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местного бюджета 2023 год</w:t>
            </w:r>
          </w:p>
        </w:tc>
        <w:tc>
          <w:tcPr>
            <w:tcW w:w="1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местного бюджета 2024 год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местного бюджета 2025 год</w:t>
            </w:r>
          </w:p>
        </w:tc>
      </w:tr>
      <w:tr>
        <w:trPr>
          <w:trHeight w:val="630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0000000</w:t>
            </w:r>
          </w:p>
        </w:tc>
        <w:tc>
          <w:tcPr>
            <w:tcW w:w="54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7 437,00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8 583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1 469,00</w:t>
            </w:r>
          </w:p>
        </w:tc>
      </w:tr>
      <w:tr>
        <w:trPr>
          <w:trHeight w:val="31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0000000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160,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023,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596,00</w:t>
            </w:r>
          </w:p>
        </w:tc>
      </w:tr>
      <w:tr>
        <w:trPr>
          <w:trHeight w:val="31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10000110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160,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023,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596,00</w:t>
            </w:r>
          </w:p>
        </w:tc>
      </w:tr>
      <w:tr>
        <w:trPr>
          <w:trHeight w:val="1018" w:hRule="exac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0000110</w:t>
            </w:r>
          </w:p>
        </w:tc>
        <w:tc>
          <w:tcPr>
            <w:tcW w:w="54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460,00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023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596,00</w:t>
            </w:r>
          </w:p>
        </w:tc>
      </w:tr>
      <w:tr>
        <w:trPr>
          <w:trHeight w:val="706" w:hRule="exac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10000110</w:t>
            </w:r>
          </w:p>
        </w:tc>
        <w:tc>
          <w:tcPr>
            <w:tcW w:w="54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0000000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 000,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700,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900,00</w:t>
            </w:r>
          </w:p>
        </w:tc>
      </w:tr>
      <w:tr>
        <w:trPr>
          <w:trHeight w:val="630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10000110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 000,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700,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900,00</w:t>
            </w:r>
          </w:p>
        </w:tc>
      </w:tr>
      <w:tr>
        <w:trPr>
          <w:trHeight w:val="1401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10000110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100,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200,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200,00</w:t>
            </w:r>
          </w:p>
        </w:tc>
      </w:tr>
      <w:tr>
        <w:trPr>
          <w:trHeight w:val="140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1010000110</w:t>
            </w:r>
          </w:p>
        </w:tc>
        <w:tc>
          <w:tcPr>
            <w:tcW w:w="54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100,00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2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200,00</w:t>
            </w:r>
          </w:p>
        </w:tc>
      </w:tr>
      <w:tr>
        <w:trPr>
          <w:trHeight w:val="1283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10000110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</w:tr>
      <w:tr>
        <w:trPr>
          <w:trHeight w:val="1544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1010000110</w:t>
            </w:r>
          </w:p>
        </w:tc>
        <w:tc>
          <w:tcPr>
            <w:tcW w:w="54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</w:tr>
      <w:tr>
        <w:trPr>
          <w:trHeight w:val="1126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10000110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500,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100,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200,00</w:t>
            </w:r>
          </w:p>
        </w:tc>
      </w:tr>
      <w:tr>
        <w:trPr>
          <w:trHeight w:val="1256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1010000110</w:t>
            </w:r>
          </w:p>
        </w:tc>
        <w:tc>
          <w:tcPr>
            <w:tcW w:w="54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500,00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1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200,00</w:t>
            </w:r>
          </w:p>
        </w:tc>
      </w:tr>
      <w:tr>
        <w:trPr>
          <w:trHeight w:val="1401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02260010000110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 500,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 600,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38 600,00</w:t>
            </w:r>
          </w:p>
        </w:tc>
      </w:tr>
      <w:tr>
        <w:trPr>
          <w:trHeight w:val="1406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1010000110</w:t>
            </w:r>
          </w:p>
        </w:tc>
        <w:tc>
          <w:tcPr>
            <w:tcW w:w="54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 500,00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 6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 600,00</w:t>
            </w:r>
          </w:p>
        </w:tc>
      </w:tr>
      <w:tr>
        <w:trPr>
          <w:trHeight w:val="31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0000000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20,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812,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76 925,00</w:t>
            </w:r>
          </w:p>
        </w:tc>
      </w:tr>
      <w:tr>
        <w:trPr>
          <w:trHeight w:val="31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10000110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20,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812,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925,00</w:t>
            </w:r>
          </w:p>
        </w:tc>
      </w:tr>
      <w:tr>
        <w:trPr>
          <w:trHeight w:val="31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10000110</w:t>
            </w:r>
          </w:p>
        </w:tc>
        <w:tc>
          <w:tcPr>
            <w:tcW w:w="54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20,00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812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925,00</w:t>
            </w:r>
          </w:p>
        </w:tc>
      </w:tr>
      <w:tr>
        <w:trPr>
          <w:trHeight w:val="31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0000000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3 000,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000,00</w:t>
            </w:r>
          </w:p>
        </w:tc>
      </w:tr>
      <w:tr>
        <w:trPr>
          <w:trHeight w:val="31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00000000110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</w:tr>
      <w:tr>
        <w:trPr>
          <w:trHeight w:val="621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0000110</w:t>
            </w:r>
          </w:p>
        </w:tc>
        <w:tc>
          <w:tcPr>
            <w:tcW w:w="54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</w:tr>
      <w:tr>
        <w:trPr>
          <w:trHeight w:val="31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0000110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000,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000,00</w:t>
            </w:r>
          </w:p>
        </w:tc>
      </w:tr>
      <w:tr>
        <w:trPr>
          <w:trHeight w:val="31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0000000110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</w:tr>
      <w:tr>
        <w:trPr>
          <w:trHeight w:val="94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0000110</w:t>
            </w:r>
          </w:p>
        </w:tc>
        <w:tc>
          <w:tcPr>
            <w:tcW w:w="54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0000000110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000,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0,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000,00</w:t>
            </w:r>
          </w:p>
        </w:tc>
      </w:tr>
      <w:tr>
        <w:trPr>
          <w:trHeight w:val="94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0000110</w:t>
            </w:r>
          </w:p>
        </w:tc>
        <w:tc>
          <w:tcPr>
            <w:tcW w:w="54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000,00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000,00</w:t>
            </w:r>
          </w:p>
        </w:tc>
      </w:tr>
      <w:tr>
        <w:trPr>
          <w:trHeight w:val="31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0000000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903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00010000110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1128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0000110</w:t>
            </w:r>
          </w:p>
        </w:tc>
        <w:tc>
          <w:tcPr>
            <w:tcW w:w="54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0000000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48,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48,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48,00</w:t>
            </w:r>
          </w:p>
        </w:tc>
      </w:tr>
      <w:tr>
        <w:trPr>
          <w:trHeight w:val="1259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0000120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48,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48,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48,00</w:t>
            </w:r>
          </w:p>
        </w:tc>
      </w:tr>
      <w:tr>
        <w:trPr>
          <w:trHeight w:val="992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0000000120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48,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48,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48,00</w:t>
            </w:r>
          </w:p>
        </w:tc>
      </w:tr>
      <w:tr>
        <w:trPr>
          <w:trHeight w:val="982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05025100000120</w:t>
            </w:r>
          </w:p>
        </w:tc>
        <w:tc>
          <w:tcPr>
            <w:tcW w:w="54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 548,00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48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48,00</w:t>
            </w:r>
          </w:p>
        </w:tc>
      </w:tr>
      <w:tr>
        <w:trPr>
          <w:trHeight w:val="31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000000000000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93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2000020000140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846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2020020000140</w:t>
            </w:r>
          </w:p>
        </w:tc>
        <w:tc>
          <w:tcPr>
            <w:tcW w:w="54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00000000000000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209,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5030100001150</w:t>
            </w:r>
          </w:p>
        </w:tc>
        <w:tc>
          <w:tcPr>
            <w:tcW w:w="54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 (поступлений от юридических лиц (индивидуальных предпринимателей))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33,00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15030100002150</w:t>
            </w:r>
          </w:p>
        </w:tc>
        <w:tc>
          <w:tcPr>
            <w:tcW w:w="54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76,00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0000000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98 323,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0 214,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3 024,00</w:t>
            </w:r>
          </w:p>
        </w:tc>
      </w:tr>
      <w:tr>
        <w:trPr>
          <w:trHeight w:val="717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0000000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98 323,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0 214,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3 024,00</w:t>
            </w:r>
          </w:p>
        </w:tc>
      </w:tr>
      <w:tr>
        <w:trPr>
          <w:trHeight w:val="630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0000000000150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9 320,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5 453,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5 453,00</w:t>
            </w:r>
          </w:p>
        </w:tc>
      </w:tr>
      <w:tr>
        <w:trPr>
          <w:trHeight w:val="630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5001000000150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6 757,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 403,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 403,00</w:t>
            </w:r>
          </w:p>
        </w:tc>
      </w:tr>
      <w:tr>
        <w:trPr>
          <w:trHeight w:val="94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1100000150</w:t>
            </w:r>
          </w:p>
        </w:tc>
        <w:tc>
          <w:tcPr>
            <w:tcW w:w="54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6 757,00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829 403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 403,00</w:t>
            </w:r>
          </w:p>
        </w:tc>
      </w:tr>
      <w:tr>
        <w:trPr>
          <w:trHeight w:val="747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6001000000150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 563,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6 050,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6 050,00</w:t>
            </w:r>
          </w:p>
        </w:tc>
      </w:tr>
      <w:tr>
        <w:trPr>
          <w:trHeight w:val="687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6001100000150</w:t>
            </w:r>
          </w:p>
        </w:tc>
        <w:tc>
          <w:tcPr>
            <w:tcW w:w="54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 563,00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6 05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6 050,00</w:t>
            </w:r>
          </w:p>
        </w:tc>
      </w:tr>
      <w:tr>
        <w:trPr>
          <w:trHeight w:val="630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0000000000150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00000150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0000150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7451150</w:t>
            </w:r>
          </w:p>
        </w:tc>
        <w:tc>
          <w:tcPr>
            <w:tcW w:w="54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00000000150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100,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945,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755,00</w:t>
            </w:r>
          </w:p>
        </w:tc>
      </w:tr>
      <w:tr>
        <w:trPr>
          <w:trHeight w:val="739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0024000000150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</w:tr>
      <w:tr>
        <w:trPr>
          <w:trHeight w:val="94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100000150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</w:tr>
      <w:tr>
        <w:trPr>
          <w:trHeight w:val="900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107514150</w:t>
            </w:r>
          </w:p>
        </w:tc>
        <w:tc>
          <w:tcPr>
            <w:tcW w:w="54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</w:tr>
      <w:tr>
        <w:trPr>
          <w:trHeight w:val="703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000000150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200,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045,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855,00</w:t>
            </w:r>
          </w:p>
        </w:tc>
      </w:tr>
      <w:tr>
        <w:trPr>
          <w:trHeight w:val="834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100000150</w:t>
            </w:r>
          </w:p>
        </w:tc>
        <w:tc>
          <w:tcPr>
            <w:tcW w:w="54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200,00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045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855,00</w:t>
            </w:r>
          </w:p>
        </w:tc>
      </w:tr>
      <w:tr>
        <w:trPr>
          <w:trHeight w:val="31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00000000150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5 903,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 816,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9 816,00</w:t>
            </w:r>
          </w:p>
        </w:tc>
      </w:tr>
      <w:tr>
        <w:trPr>
          <w:trHeight w:val="630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00000150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5 903,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 816,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9 816,00</w:t>
            </w:r>
          </w:p>
        </w:tc>
      </w:tr>
      <w:tr>
        <w:trPr>
          <w:trHeight w:val="630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100000150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5 903,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 816,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9 816,00</w:t>
            </w:r>
          </w:p>
        </w:tc>
      </w:tr>
      <w:tr>
        <w:trPr>
          <w:trHeight w:val="998" w:hRule="exac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101021150</w:t>
            </w:r>
          </w:p>
        </w:tc>
        <w:tc>
          <w:tcPr>
            <w:tcW w:w="54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17,00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3" w:hRule="exac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102724150</w:t>
            </w:r>
          </w:p>
        </w:tc>
        <w:tc>
          <w:tcPr>
            <w:tcW w:w="54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частичная компенсация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81,00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06" w:hRule="exac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104045150</w:t>
            </w:r>
          </w:p>
        </w:tc>
        <w:tc>
          <w:tcPr>
            <w:tcW w:w="54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частичную компенсацию расходов на проведение мероприятий в рамках благоустройства по подготовке к пожароопасному периоду за счет средств районного бюджета)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670,00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104132150</w:t>
            </w:r>
          </w:p>
        </w:tc>
        <w:tc>
          <w:tcPr>
            <w:tcW w:w="54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078,00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078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078,00</w:t>
            </w:r>
          </w:p>
        </w:tc>
      </w:tr>
      <w:tr>
        <w:trPr>
          <w:trHeight w:val="1024" w:hRule="exac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104201150</w:t>
            </w:r>
          </w:p>
        </w:tc>
        <w:tc>
          <w:tcPr>
            <w:tcW w:w="54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и искусственных сооружений за счет средств районного бюджета)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138,00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138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138,00</w:t>
            </w:r>
          </w:p>
        </w:tc>
      </w:tr>
      <w:tr>
        <w:trPr>
          <w:trHeight w:val="94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107412150</w:t>
            </w:r>
          </w:p>
        </w:tc>
        <w:tc>
          <w:tcPr>
            <w:tcW w:w="54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000,00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6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00,00</w:t>
            </w:r>
          </w:p>
        </w:tc>
      </w:tr>
      <w:tr>
        <w:trPr>
          <w:trHeight w:val="1024" w:hRule="exac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9999107641150</w:t>
            </w:r>
          </w:p>
        </w:tc>
        <w:tc>
          <w:tcPr>
            <w:tcW w:w="54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596,00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107745150</w:t>
            </w:r>
          </w:p>
        </w:tc>
        <w:tc>
          <w:tcPr>
            <w:tcW w:w="54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23,00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107749150</w:t>
            </w:r>
          </w:p>
        </w:tc>
        <w:tc>
          <w:tcPr>
            <w:tcW w:w="54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для реализации проектов по решению вопросов местного значения сельских поселений)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0" w:name="RANGE!H76"/>
            <w:r>
              <w:rPr>
                <w:sz w:val="16"/>
                <w:szCs w:val="16"/>
              </w:rPr>
              <w:t>0,00</w:t>
            </w:r>
            <w:bookmarkEnd w:id="0"/>
          </w:p>
        </w:tc>
      </w:tr>
      <w:tr>
        <w:trPr>
          <w:trHeight w:val="315" w:hRule="atLeast"/>
        </w:trPr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45 760,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8 797,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4 493,00</w:t>
            </w:r>
          </w:p>
        </w:tc>
      </w:tr>
      <w:tr>
        <w:trPr>
          <w:trHeight w:val="3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7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</w:tc>
        <w:tc>
          <w:tcPr>
            <w:tcW w:w="4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Решению Денисовского сельского Совета депутатов "О внесении изменений в решение "О бюджете Денисовского сельсовета на 2023 год и плановый период 2024-2025 годов" №22-82Р от 14.06.2023год</w:t>
            </w:r>
          </w:p>
        </w:tc>
        <w:tc>
          <w:tcPr>
            <w:tcW w:w="4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5</w:t>
            </w:r>
          </w:p>
        </w:tc>
        <w:tc>
          <w:tcPr>
            <w:tcW w:w="4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1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Денисовского сельского Совета депутатов "О бюджете Денисовского сельсовета на 2023 год и плановый период 2024-2025 годов" 19-72Р от 22.12 2022год</w:t>
            </w:r>
          </w:p>
        </w:tc>
        <w:tc>
          <w:tcPr>
            <w:tcW w:w="4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5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      </w:r>
          </w:p>
        </w:tc>
        <w:tc>
          <w:tcPr>
            <w:tcW w:w="4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рения:руб</w:t>
            </w:r>
          </w:p>
        </w:tc>
        <w:tc>
          <w:tcPr>
            <w:tcW w:w="4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</w:t>
            </w:r>
          </w:p>
        </w:tc>
        <w:tc>
          <w:tcPr>
            <w:tcW w:w="4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 бюджетной классификации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 подраздел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на 2023 год</w:t>
            </w:r>
          </w:p>
        </w:tc>
        <w:tc>
          <w:tcPr>
            <w:tcW w:w="1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на 2024 год</w:t>
            </w:r>
          </w:p>
        </w:tc>
        <w:tc>
          <w:tcPr>
            <w:tcW w:w="153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на 2025 год</w:t>
            </w:r>
          </w:p>
        </w:tc>
        <w:tc>
          <w:tcPr>
            <w:tcW w:w="4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8 292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6 984,00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6 984,00</w:t>
            </w:r>
          </w:p>
        </w:tc>
        <w:tc>
          <w:tcPr>
            <w:tcW w:w="4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207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035,00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035,00</w:t>
            </w:r>
          </w:p>
        </w:tc>
        <w:tc>
          <w:tcPr>
            <w:tcW w:w="4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2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6 651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4 048,00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224 048,00</w:t>
            </w:r>
          </w:p>
        </w:tc>
        <w:tc>
          <w:tcPr>
            <w:tcW w:w="4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1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1,00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1,00</w:t>
            </w:r>
          </w:p>
        </w:tc>
        <w:tc>
          <w:tcPr>
            <w:tcW w:w="4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4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3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200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045,00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855,00</w:t>
            </w:r>
          </w:p>
        </w:tc>
        <w:tc>
          <w:tcPr>
            <w:tcW w:w="4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200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045,00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855,00</w:t>
            </w:r>
          </w:p>
        </w:tc>
        <w:tc>
          <w:tcPr>
            <w:tcW w:w="4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854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4 600,00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00,00</w:t>
            </w:r>
          </w:p>
        </w:tc>
        <w:tc>
          <w:tcPr>
            <w:tcW w:w="4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854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600,00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00,00</w:t>
            </w:r>
          </w:p>
        </w:tc>
        <w:tc>
          <w:tcPr>
            <w:tcW w:w="4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 933,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997,00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197,00</w:t>
            </w:r>
          </w:p>
        </w:tc>
        <w:tc>
          <w:tcPr>
            <w:tcW w:w="4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 774,25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838,00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 038,00</w:t>
            </w:r>
          </w:p>
        </w:tc>
        <w:tc>
          <w:tcPr>
            <w:tcW w:w="4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4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3 786,5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 114,00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574,00</w:t>
            </w:r>
          </w:p>
        </w:tc>
        <w:tc>
          <w:tcPr>
            <w:tcW w:w="4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000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592,00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663,00</w:t>
            </w:r>
          </w:p>
        </w:tc>
        <w:tc>
          <w:tcPr>
            <w:tcW w:w="4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5 786,59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522,00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911,00</w:t>
            </w:r>
          </w:p>
        </w:tc>
        <w:tc>
          <w:tcPr>
            <w:tcW w:w="4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76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76,00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76,00</w:t>
            </w:r>
          </w:p>
        </w:tc>
        <w:tc>
          <w:tcPr>
            <w:tcW w:w="4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76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76,00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76,00</w:t>
            </w:r>
          </w:p>
        </w:tc>
        <w:tc>
          <w:tcPr>
            <w:tcW w:w="4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4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4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081,00</w:t>
            </w:r>
          </w:p>
        </w:tc>
        <w:tc>
          <w:tcPr>
            <w:tcW w:w="15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307,00</w:t>
            </w:r>
          </w:p>
        </w:tc>
        <w:tc>
          <w:tcPr>
            <w:tcW w:w="4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97 041,8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8 797,00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4 493,00</w:t>
            </w:r>
          </w:p>
        </w:tc>
        <w:tc>
          <w:tcPr>
            <w:tcW w:w="4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Решению Денисовского сельского Совета депутатов "О внесении изменений в решение "О бюджете Денисовского сельсовета на 2023 год и плановый период 2024-2025 годов" №22-82Р от 14.06.2023го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Решению Денисовского сельского Совета депутатов "О внесении изменений в решение "О бюджете Денисовского сельсовета на 2023 год и плановый период 2024-2025 годов" №19-72Р от 22.12.2022 го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0" w:type="dxa"/>
            <w:gridSpan w:val="2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омственная структура расходов бюджета сельсовета на 2023 год и плановый период 2024-2025 годов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руб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 подраздел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3 го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4 год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5 го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енисовского сельсовета Дзержинского района Красноярского края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97 041,8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8 797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4 493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8 292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6 984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6 984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207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035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035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расходы местных администраций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207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035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035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53 207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035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035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207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035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035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1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207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035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035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207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21 035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035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6 651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4 048,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4 048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местных администраций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6 651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4 048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4 048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6 651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4 048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4 048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3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3 828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6 148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6 148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2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4 474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9 148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9 148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304 474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9 148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9 148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1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000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1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4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4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7514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751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751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иных межбюджетных трансфертов из краевого бюджета, передаваемых бюджетам сельских поселений за содействие развитию налогового потенциал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7745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23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7745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23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7745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23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9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1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1,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1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местных администраций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1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1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1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1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1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1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1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9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4029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2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2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2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4029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2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2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2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4029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2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2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2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2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403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403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403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местных администраций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7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1006027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7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3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местных администраций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0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3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3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3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3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3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3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3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3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200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045,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855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2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045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855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местных администраций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2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045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855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2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045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855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511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2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045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855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8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511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114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108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511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114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108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5118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86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37,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855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511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 086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37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855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854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600,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854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60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2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854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60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лагоустройство территории поселения"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854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60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0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ая компенсация расходов на проведение мероприятий в рамках благоустройства по подготовке к пожароопасному периоду за счет средств районного бюджета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4045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67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4045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67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4045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67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предупреждение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9412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00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941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941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ов сельских поселений на обеспечение первичных мер пожарной безопасности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684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600,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684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60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684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60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 933,2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997,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197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 774,25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838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 038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5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 774,25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838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 038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роги Денисовского сельсовета"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 774,25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838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 038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 местного значения и искусственных сооружений за счет средств районного бюджета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420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37 138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138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138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420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138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138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138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420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138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138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138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7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6201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 636,2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700,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4 9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620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 636,25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70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9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00620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 636,25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70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9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местных администраций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существление полномочий по архитектуре и градостроительству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403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403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403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3 786,5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 114,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574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592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663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2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592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663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592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663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кущее содержание водопроводов, колодцев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40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592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663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40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592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663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40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592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663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5 786,5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522,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911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5 786,5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522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911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лагоустройство территории поселения"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5 786,5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522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911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10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481,5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52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911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1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10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481,5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52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911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10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481,5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52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911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нос аварийных и ветхих строени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412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05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41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05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41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05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501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50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50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502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50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50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памятников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503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8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503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503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благоустройство мест массового отдыха населения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504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2,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50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2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50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2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иных межбюджетных трансфертов из краевого бюджета, передаваемых бюджетам сельских поселений за содействие развитию налогового потенциал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745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745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745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поддержке местных инициатив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641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 900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9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64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 9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64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 9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ов сельских поселений на благоустройство кладбищ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666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66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66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роектов по решению вопросов местного значения сельских поселени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749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000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749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749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в рамках конкурса лучших проектов, для создания комфортной городской среды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F27451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50 000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F2745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50 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F2745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50 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76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76,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76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76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76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76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76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76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76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76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76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76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402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76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76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76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402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76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76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76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402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76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76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76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, в рамках муниципальной программы " "Развитие культуры молодежной политики спорта Денисовского сельсовета" .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61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3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6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6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местных администраций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20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2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081,00</w:t>
            </w:r>
          </w:p>
        </w:tc>
        <w:tc>
          <w:tcPr>
            <w:tcW w:w="16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307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97 041,8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8 797,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4 493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8" w:type="dxa"/>
            <w:gridSpan w:val="1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Денисовского сельского Совета депутатов"О внесении изменений в решение "О бюджете Денисовского сельсовета на 2023 год иплановый период 2024-2025 годов" №22-82Р от 14.06.2023 год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8" w:type="dxa"/>
            <w:gridSpan w:val="1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Денисовского сельского Совета депутатов "О бюджете Денисовского сельсовета на 2023 год и плановый период 2024-20254 годов" №19-72Р от 22.12.2022год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2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бюджетных ассигнований по целевым статьям ( муниципальным программам Денисовского сельсовета и непрограммным направлениям деятельности), группам и подгруппам видов, разделам, подразделам классификации расходов местного бюджета на 2023 год и плановый период 2024-2025 годов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; руб.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показателей бюджетной классификаци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 подраздел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               2023 год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               2024 год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               2025 год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7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76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76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7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76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76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4028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7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76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76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4028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7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76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76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4028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7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76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76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4028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7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76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76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4028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7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76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76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, в рамках муниципальной программы " "Развитие культуры молодежной политики спорта Денисовского сельсовета" 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61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6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6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6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6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9 414,84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5 552,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1 212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лагоустройство территории поселения"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8 640,5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122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 511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ая компенсация расходов на проведение мероприятий в рамках благоустройства по подготовке к пожароопасному периоду за счет средств районного бюджета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4045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67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4045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67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4045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67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4045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67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4045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67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101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481,59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520,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911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10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481,5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52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911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10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481,5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52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911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10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481,5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52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911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10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481,5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52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911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нос аварийных и ветхих строений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412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05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412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0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412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0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412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0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412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0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501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50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50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50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50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502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502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502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502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502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памятников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503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503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503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503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503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благоустройство мест массового отдыха населения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504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2,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504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2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504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2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504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2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504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2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иных межбюджетных трансфертов из краевого бюджета, передаваемых бюджетам сельских поселений за содействие развитию налогового потенциал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745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745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745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745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745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предупреждение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9412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00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9412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9412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9412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9412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ов сельских поселений на обеспечение первичных мер пожарной безопасност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684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600,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0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68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6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0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68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6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0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68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6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0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68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6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0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поддержке местных инициатив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641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 900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64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64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64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64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ов сельских поселений на благоустройство кладбищ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666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666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666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666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666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роектов по решению вопросов местного значения сельских поселений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749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000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749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749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749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749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в рамках конкурса лучших проектов, для создания комфортной городской среды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F27451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50 000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F2745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5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F2745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5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F2745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5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F2745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5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роги Денисовского сельсовета"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 774,25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838,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 038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 местного значения и искусственных сооружений за счет средств районного бюджета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420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138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138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138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420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138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138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138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420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138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138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138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420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138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138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138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420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138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138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138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6201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 636,25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700,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90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620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 636,2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7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90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620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 636,2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7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90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620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 636,2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7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90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620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 636,2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7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90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000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592,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663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кущее содержание водопроводов, колодцев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402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592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663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402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592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663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402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592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663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402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592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663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402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592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663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местных администраций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0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651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4 188,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0 998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0000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651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4 188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0 998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4029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2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2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2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4029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2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2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2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4029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2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2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2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4029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2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2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2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4029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2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2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2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403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4030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4030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4030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4030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существление полномочий по архитектуре и градостроительству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4031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403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403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403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403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5118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200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045,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855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5118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11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108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5118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11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108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5118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11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108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5118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11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108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5118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86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37,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855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5118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8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37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855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5118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8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37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855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5118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8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37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855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1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3 828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6 148,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6 148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4 47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9 148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9 148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4 47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9 148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9 148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4 47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9 148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9 148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4 47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9 148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9 148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1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000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1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4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0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2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207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035,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035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8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2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207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035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035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2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207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035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035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2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207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035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035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2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207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035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035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4" w:hRule="exac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6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6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6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6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6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7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7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7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7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27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32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3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32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3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32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3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32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3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6032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3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7514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7514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7514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7514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7514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иных межбюджетных трансфертов из краевого бюджета, передаваемых бюджетам сельских поселений за содействие развитию налогового потенциал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7745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23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7745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23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7745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23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7745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23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7745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23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422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доходы</w:t>
            </w:r>
          </w:p>
        </w:tc>
        <w:tc>
          <w:tcPr>
            <w:tcW w:w="21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081,00</w:t>
            </w:r>
          </w:p>
        </w:tc>
        <w:tc>
          <w:tcPr>
            <w:tcW w:w="1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307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97 041,84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8 797,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4 493,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54" w:right="454" w:gutter="0" w:header="0" w:top="56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8:00Z</dcterms:created>
  <dc:creator>Mary</dc:creator>
  <dc:description/>
  <cp:keywords/>
  <dc:language>en-US</dc:language>
  <cp:lastModifiedBy>1</cp:lastModifiedBy>
  <cp:lastPrinted>2023-07-11T10:26:00Z</cp:lastPrinted>
  <dcterms:modified xsi:type="dcterms:W3CDTF">2023-07-11T03:28:00Z</dcterms:modified>
  <cp:revision>9</cp:revision>
  <dc:subject/>
  <dc:title>Дзержинский районный Совет депутатов</dc:title>
</cp:coreProperties>
</file>